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gọc Bíc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Bíc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Bíc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Bíc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 Dung (M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Bíc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Bíc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ai T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 T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 T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 Dung (M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 T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anh Bì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Bì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Bì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ồ Thị Ánh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Tuyết (V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Tuyết (V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Tuyết (V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Hữu To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ảo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uyết (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iệt Ho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Trang (CD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 Th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Bình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L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Lệ (Toá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ệ (Toá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Lệ (Toá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Ho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anh Q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T.Qu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Qu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Qu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Thùy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Yế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àng M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T.S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hanh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Thảo-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Thảo-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 - C. Ng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C. Nh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Bíc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 - C.Bíc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lí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- C.Thảo-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T.Nguyễ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Diễ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Anh - C.Diễ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.Thảo-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.VnTime;Courier New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.VnTime;Courier New" w:cs=".VnTime;Courier New"/>
    </w:rPr>
  </w:style>
  <w:style w:type="character" w:styleId="FooterChar">
    <w:name w:val="Footer Char"/>
    <w:qFormat/>
    <w:rPr>
      <w:rFonts w:ascii=".VnTime;Courier New" w:hAnsi=".VnTime;Courier New" w:eastAsia=".VnTime;Courier New" w:cs=".VnTime;Courier New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46:00Z</dcterms:created>
  <dc:creator/>
  <dc:description/>
  <dc:language>en-US</dc:language>
  <cp:lastModifiedBy/>
  <dcterms:modified xsi:type="dcterms:W3CDTF">2022-03-12T13:46:00Z</dcterms:modified>
  <cp:revision>1</cp:revision>
  <dc:subject/>
  <dc:title/>
</cp:coreProperties>
</file>